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5</w:t>
      </w:r>
      <w:r>
        <w:rPr>
          <w:rFonts w:cs="Times New Roman" w:ascii="Times New Roman" w:hAnsi="Times New Roman"/>
          <w:sz w:val="14"/>
        </w:rPr>
        <w:t>/6/2018 - 01/7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 Thi Trung học phổ thông Quốc gia năm 2018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ôn:     Văn – Toá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ác Điể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oi thi Kỳ thi Trung học phổ thông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á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iể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 26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 Thi Trung học phổ thông Quốc gia năm 2018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ôn:     Khoa học tự nhiên – Ngoại ngữ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 Thi Trung học phổ thông Quốc gia năm 2018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ôn:     Khoa học xã hộ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1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ảm bảo an toàn thực phẩm cho trường học trên địa bàn TPHCM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Thị Riêng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Phòng GD&amp;ĐT Yên Lạc, Vĩnh Phúc tham quan học tập giáo dục tiểu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35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Bỉnh Khiêm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áo kỳ thi Trung học phổ thông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Phòng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giải thể dục Aerobic, Aerobic Dance, Thể dục cổ động - Cup Milo lần II,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GDTiH; GDTrH; GDTX; TTTT&amp;CT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văn hóa Thanh niên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iệu quả sử dụng vốn nông thôn mới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MN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lịch thẩm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ấm thi Kỳ thi Trung học phổ thông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15</w:t>
            </w:r>
          </w:p>
          <w:p>
            <w:pPr>
              <w:pStyle w:val="Normal"/>
              <w:ind w:left="-126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ừ 28/6- 06/7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ấm t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kết công tác kiểm tra, giám sát của Ủy ban kiểm tra Thành ù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VP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g Văn Khiêm, quận Bình Thạnh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đưa vào sử dụng khai giảng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ảm bảo an toàn thực phẩm cho trường học trên địa bàn TPHCM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ý Thánh Tông, Quận 8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iệu quả sử dụng vốn nông thôn mới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MN,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Nh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è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̀m việc với Liên đoàn Bóng đá Thành phố về chủ trương triển khai Chương trình Bóng đá học đường khối Tiểu học giai đoạn 2018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ò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TTT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1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Giám sát Ủy ban kiểm tra Thành ủ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6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9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ẩm định điều kiện cấp phép hoạt động giáo dục cho Trung tâm Tin học –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FC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6-22T10:37:00Z</cp:lastPrinted>
  <dcterms:modified xsi:type="dcterms:W3CDTF">2018-06-22T05:56:00Z</dcterms:modified>
  <cp:revision>144</cp:revision>
  <dc:subject/>
  <dc:title>SỞ GIÁO DỤC VÀ ĐÀO TẠO              LỊCH CÔNG TÁC TUẦN</dc:title>
</cp:coreProperties>
</file>